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стран-участниц</w:t>
        <w:br/>
        <w:t>Гаагской конвенции от 5 октября 1961 года, отменяющей</w:t>
        <w:br/>
        <w:t xml:space="preserve">требование легализации иностранных официальных документов 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состоянию на декабрь 2016 года)</w:t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61" w:footer="0" w:bottom="38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Австрал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Австр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Азербайдж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Алб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Андор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Антигуа и Барбу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Аргент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Арм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Багамские остр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Барбадо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Бахрей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Беларус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Бели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Бель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Болгар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Босния и Герцегов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Ботсв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Бразил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Бруней-Даруссал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Бурунд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Вануа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Великобрит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Венгр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Венесуэ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Гондура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Грена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Гре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Груз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Д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Домин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Доминиканская Республ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Израи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Инд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Ирланд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Исланд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Исп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Итал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Кабо-Вер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Казахст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Кип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/>
      </w:pPr>
      <w:r>
        <w:rPr>
          <w:sz w:val="20"/>
          <w:szCs w:val="20"/>
        </w:rPr>
        <w:t>Кыргызст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КНР (территории Гонконга и Мака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Колумб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Косо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Коста-Р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Латв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Лесо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Либер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Ли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Лихтенштей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Люксембур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Маври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/>
      </w:pPr>
      <w:r>
        <w:rPr>
          <w:sz w:val="20"/>
          <w:szCs w:val="20"/>
        </w:rPr>
        <w:t>Македо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Мала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Маль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Марокк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Маршалловы остр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Мекс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Молдав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Монак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Монгол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Намиб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Нидерлан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Никарагу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Ниу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Новая Зеланд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Норве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Ом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Острова Ку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ана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арагва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Пер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ольш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ортугал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Румы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Сальвад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Само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Сан-Мари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Сан Томе и Принсип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Свазилен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Сейшельские остр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Сент-Винсент и Гренади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Сент-Китс и Неви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Сент-Люс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Серб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Словак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Слов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Соединенные Штаты Амер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Сурин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Таджикист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Тон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Тринидад и Тоба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Тур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Укра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Узбекист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Уругва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Фидж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Финлянд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Фран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ФР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Хорва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Черногор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Чешская Республ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Чи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Швейцар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Шве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Эквад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Эсто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ЮА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Южная Коре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Япония</w:t>
      </w:r>
    </w:p>
    <w:sectPr>
      <w:type w:val="nextPage"/>
      <w:pgSz w:w="11906" w:h="16838"/>
      <w:pgMar w:left="2100" w:right="850" w:gutter="0" w:header="0" w:top="381" w:footer="0" w:bottom="381"/>
      <w:pgNumType w:fmt="decimal"/>
      <w:cols w:num="2" w:equalWidth="false" w:sep="false">
        <w:col w:w="3924" w:space="1256"/>
        <w:col w:w="3775"/>
      </w:cols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Анимация"/>
    <w:qFormat/>
    <w:rPr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7:54:00Z</dcterms:created>
  <dc:creator>Алиса</dc:creator>
  <dc:description/>
  <cp:keywords/>
  <dc:language>en-US</dc:language>
  <cp:lastModifiedBy>Оксана Оксана</cp:lastModifiedBy>
  <cp:lastPrinted>2014-05-22T11:25:00Z</cp:lastPrinted>
  <dcterms:modified xsi:type="dcterms:W3CDTF">2018-05-06T17:54:00Z</dcterms:modified>
  <cp:revision>2</cp:revision>
  <dc:subject/>
  <dc:title>Перечень государств-участников</dc:title>
</cp:coreProperties>
</file>