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государств, с которыми Российская Федерация заключила договоры о правовой помощи, предусматривающие отмену легализаци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Азербайджанская Республик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еспублика Албания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Алжирская Народная Демократическая Республик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Республика Болгария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Босния и Герцегови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Венгерская Республик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Социалистическая Республика Вьетнам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Королевство Испания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Республика Кипр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Киргизская Республик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Корейская Народно-Демократическая Республик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Республика Куб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Латвийская Республик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Литовская Республик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Республика Македония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Республика Молдавия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Монголия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Республика Польш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Румыния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Словацкая Республик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 Республика Словения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. Тунисская Республик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. Республика Хорватия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. Чешская Республик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. Эстонская Республик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6. Союзная Республика Югослави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7:57:00Z</dcterms:created>
  <dc:creator>gushinae</dc:creator>
  <dc:description/>
  <cp:keywords/>
  <dc:language>en-US</dc:language>
  <cp:lastModifiedBy>Оксана Оксана</cp:lastModifiedBy>
  <dcterms:modified xsi:type="dcterms:W3CDTF">2018-05-06T17:57:00Z</dcterms:modified>
  <cp:revision>2</cp:revision>
  <dc:subject/>
  <dc:title/>
</cp:coreProperties>
</file>