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40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государств - участников Конвенции о правовой помощи и правовых отношениях по гражданским, семейным и уголовным дел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40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4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4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4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405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зербайджанская Республика</w:t>
        <w:br/>
        <w:t>2. Республика Армения</w:t>
        <w:br/>
        <w:t>3. Республика Белоруссия</w:t>
        <w:br/>
        <w:t>4. Грузия</w:t>
        <w:br/>
        <w:t>5. Республика Казахстан</w:t>
        <w:br/>
        <w:t>6. Киргизская Республика</w:t>
        <w:br/>
        <w:t>7. Республика Молдавия</w:t>
        <w:br/>
        <w:t>8. Российская Федерация</w:t>
        <w:br/>
        <w:t>9. Туркменистан</w:t>
        <w:br/>
        <w:t>10. Республика Таджикистан</w:t>
        <w:br/>
        <w:t>11. Республика Узбекистан</w:t>
        <w:br/>
        <w:t>12. Укра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00:00Z</dcterms:created>
  <dc:creator>gushinae</dc:creator>
  <dc:description/>
  <cp:keywords/>
  <dc:language>en-US</dc:language>
  <cp:lastModifiedBy>Оксана Оксана</cp:lastModifiedBy>
  <dcterms:modified xsi:type="dcterms:W3CDTF">2018-05-06T18:00:00Z</dcterms:modified>
  <cp:revision>2</cp:revision>
  <dc:subject/>
  <dc:title/>
</cp:coreProperties>
</file>